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2022 год объем инвестиций в основной капитал по крупным и средним организациям снизился на 35 % к аналогичному периоду прошлого года и составил 196 млн. рублей (2021 – 302,9 млн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019165" cy="31711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привлеченные средства -  157,9 млн.рублей, что составляет 80,6 %, остальные 62,7 млн.рублей (19,4%) за счет собственных средств организаций. Привлеченные средств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2,98 млн. рублей - бюджетные средства, их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ональный бюджет – 139,49 млн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стиции в машины и оборудование, транспортные средства за 2022 год составили 47,06 млн.рублей, здания и сооружения – 128,93 млн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ованных инвестиционных проектов в сельском хозяйстве 4, 1 не завершен и будет продолжен в 2023 году. Сумма реализованных проектов составила 40,1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рамках реализации КАИП завершен капитальный ремонт Новоиушинской СОШ, подключена модульная котельная в МБОУ «Антипинская СОШ», в образовательные учреждения поступило технологическое оборудование и мебель на общую сумму более 28 млн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Пользователь Windows</cp:lastModifiedBy>
  <cp:lastPrinted>2015-10-29T15:47:00Z</cp:lastPrinted>
  <dcterms:modified xsi:type="dcterms:W3CDTF">2023-03-21T08:28:00Z</dcterms:modified>
  <cp:revision>36</cp:revision>
  <dc:subject/>
  <dc:title/>
</cp:coreProperties>
</file>